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之光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学园里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以其独特的教学风格和深厚的学识，为一代又一代学生开启了知识的大门。他的名字虽不见于校园广场上的铜牌，但在每个曾经接受过他教导的人心中，他都是一道闪耀着智慧光芒的星辰。</w:t>
      </w:r>
      <w:r>
        <w:rPr>
          <w:sz w:val="32"/>
          <w:szCs w:val="32"/>
        </w:rPr>
        <w:t>&lt;/p&gt;&lt;p&gt;&lt;img src="/static-img/XWamJ2p3-K1KI2EXtXq4O9MMWCB-cpUkrI3EPJQ2Yv3lg-kj_sW7jK6tu7cKJOx5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最为人称道的是他对教育的一种理念，那就是将学习变成一种乐趣。他总是说：“知识不是为了考试，而是为了理解世界。”因此，他从未把课本作为唯一的学习材料，而是鼓励学生去探索、去思考，用自己的方式去解读问题。这一点，使得他的课堂常常充满了讨论和辩论，每个人都能自由地表达自己的观点，这也让很多学生受益匪浅。</w:t>
      </w:r>
      <w:r>
        <w:rPr>
          <w:sz w:val="32"/>
          <w:szCs w:val="32"/>
        </w:rPr>
        <w:t>&lt;/p&gt;&lt;p&gt;&lt;img src="/static-img/ttg89hlzi9q03zOksNk-C9MMWCB-cpUkrI3EPJQ2Yv2jKkcgwpBbMR6ukkvbhfbPJ8AQcbjRv1ToVU2-y-5XpbWGRZpJ8DKOtWzQ5I3ClJVjoy_kDuiaKT1-XiXdTFQb.jpg"&gt;&lt;/p&gt;&lt;p&gt;</w:t>
      </w:r>
      <w:r>
        <w:rPr>
          <w:sz w:val="32"/>
          <w:szCs w:val="32"/>
        </w:rPr>
        <w:t>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课堂，你会发现这里并非传统意义上的“教室”。墙上挂着各种各样的图书、科学模型，甚至还有几台电脑和实验设备。这种多元化的环境，不仅激发了学生们对于知识探索的兴趣，还使得他们能够将理论与实践相结合，从而更深刻地理解所学内容。在这样的氛围下，同学们自然而然地形成了一种团队合作精神，他们互帮互助，无论面对什么样的挑战，都能共同克服。</w:t>
      </w:r>
      <w:r>
        <w:rPr>
          <w:sz w:val="32"/>
          <w:szCs w:val="32"/>
        </w:rPr>
        <w:t>&lt;/p&gt;&lt;p&gt;&lt;img src="/static-img/FDmTANOMfZRgR__dziYWMdMMWCB-cpUkrI3EPJQ2Yv2jKkcgwpBbMR6ukkvbhfbPJ8AQcbjRv1ToVU2-y-5XpbWGRZpJ8DKOtWzQ5I3ClJVjoy_kDuiaKT1-XiXdTFQb.jpg"&gt;&lt;/p&gt;&lt;p&gt;</w:t>
      </w:r>
      <w:r>
        <w:rPr>
          <w:sz w:val="32"/>
          <w:szCs w:val="32"/>
        </w:rPr>
        <w:t>个人指导</w:t>
      </w:r>
      <w:r>
        <w:rPr>
          <w:sz w:val="32"/>
          <w:szCs w:val="32"/>
        </w:rPr>
        <w:t>&lt;/p&gt;&lt;p&gt;JL ZZZ</w:t>
      </w:r>
      <w:r>
        <w:rPr>
          <w:sz w:val="32"/>
          <w:szCs w:val="32"/>
        </w:rPr>
        <w:t>老师不仅关注整体教学效果，更注重每个学生个人的成长。他总是耐心地倾听每位学生的问题，并给予详尽解答。在必要的时候，他还会主动找到有困难或需要帮助的小伙伴进行一对一辅导。这种贴心且细致的心态，让许多人感受到自己被重视，被信任，这无疑极大地增强了他们自信心，同时也促进了他们内在素质的提升。</w:t>
      </w:r>
      <w:r>
        <w:rPr>
          <w:sz w:val="32"/>
          <w:szCs w:val="32"/>
        </w:rPr>
        <w:t>&lt;/p&gt;&lt;p&gt;&lt;img src="/static-img/jfqakH9PSb7K1pSCPH96StMMWCB-cpUkrI3EPJQ2Yv2jKkcgwpBbMR6ukkvbhfbPJ8AQcbjRv1ToVU2-y-5XpbWGRZpJ8DKOtWzQ5I3ClJVjoy_kDuiaKT1-XiXdTFQb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敢于创新的人物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總是带领學生嘗試新的方法來解决問題。他鼓勵學生將課外閱讀與課內知識結合起來，這種做法讓他們從不同的角度看待問題，並發展出獨到見解。在這個過程中，他們學會如何將複雜的事物簡化，以實際行動驗證自己的想法，這種能力對於未来的職業生活至關重要。</w:t>
      </w:r>
      <w:r>
        <w:rPr>
          <w:sz w:val="32"/>
          <w:szCs w:val="32"/>
        </w:rPr>
        <w:t>&lt;/p&gt;&lt;p&gt;&lt;img src="/static-img/m1qjii1aU51MgEd0tjgXBNMMWCB-cpUkrI3EPJQ2Yv2jKkcgwpBbMR6ukkvbhfbPJ8AQcbjRv1ToVU2-y-5XpbWGRZpJ8DKOtWzQ5I3ClJVjoy_kDuiaKT1-XiXdTFQb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方面</w:t>
      </w:r>
      <w:r>
        <w:rPr>
          <w:sz w:val="32"/>
          <w:szCs w:val="32"/>
        </w:rPr>
        <w:t>,JL ZZZ</w:t>
      </w:r>
      <w:r>
        <w:rPr>
          <w:sz w:val="32"/>
          <w:szCs w:val="32"/>
        </w:rPr>
        <w:t>老师同样展现出了浓厚的人文关怀。他知道，在繁忙且压力山大的学习生活中，有时候即便是一句温暖的话语、一份小小的手工制作，也能成为孩子们日常生活中的亮点之一。因此，他经常组织一些文化活动，比如诗歌朗诵、手工艺品制作等，让孩子们在轻松愉快的情绪中学会欣赏艺术，对美好事物保持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辛勤工作和不断努力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 xml:space="preserve">老师已经成为了一名具有很高影响力的教师。不少毕业生回忆起那些岁月时，都会感谢那位用真挚的情感陪伴着他们成长起来的人。当有人问及关于成功秘诀时，他们往往都会提到这位老師，因为他不仅教授给我们知识，更授予我们勇气面对未来的挑战。而现在，这些曾经的小朋友已经成为社会各界的一员，他们仍旧保留着那个时代里的记忆，并继续传递着那份来自 </w:t>
      </w:r>
      <w:r>
        <w:rPr>
          <w:sz w:val="32"/>
          <w:szCs w:val="32"/>
        </w:rPr>
        <w:t xml:space="preserve">JL ZZ z </w:t>
      </w:r>
      <w:r>
        <w:rPr>
          <w:sz w:val="32"/>
          <w:szCs w:val="32"/>
        </w:rPr>
        <w:t>老师 的力量。</w:t>
      </w:r>
      <w:r>
        <w:rPr>
          <w:sz w:val="32"/>
          <w:szCs w:val="32"/>
        </w:rPr>
        <w:t>&lt;/p&gt;&lt;p&gt;&lt;a href = "/doc/822161-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诲与影响</w:t>
      </w:r>
      <w:r>
        <w:rPr>
          <w:sz w:val="32"/>
          <w:szCs w:val="32"/>
        </w:rPr>
        <w:t>.doc" rel="alternate" download="822161-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